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РБЕЙ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РБЕЙСКОГО РАЙОНА КРАСНОЯРСКОГО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2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-р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олномочий избирательной комиссии  муниципального образования Ирбейский сельсовет  Ирбей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частью 14 статьи 9 Федерального закона от 14.03.2022 №60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Ирбей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избирательной комиссии муниципального образования Ирбейский сельсовет  Ирбейского района Краснояр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Ирбейского сельского Совета депутатов Ирбейского района Красноярского края  от 27.12.2017 №45-р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решение в Избирательную комиссию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Ирбейская правд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/>
      </w:pPr>
      <w:r>
        <w:rPr>
          <w:color w:val="000000"/>
          <w:spacing w:val="-2"/>
          <w:sz w:val="28"/>
          <w:szCs w:val="28"/>
        </w:rPr>
        <w:t>Председатель Ирбейского                                        Глава Ирбейского сельсовета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Н.Н.Киселева                                   _____________Н.А.Белоконь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52:00Z</dcterms:created>
  <dc:creator>Юлия Иосифовна</dc:creator>
  <dc:description/>
  <cp:keywords/>
  <dc:language>en-US</dc:language>
  <cp:lastModifiedBy>Пользователь Windows</cp:lastModifiedBy>
  <cp:lastPrinted>2022-05-31T08:42:00Z</cp:lastPrinted>
  <dcterms:modified xsi:type="dcterms:W3CDTF">2022-05-31T01:53:00Z</dcterms:modified>
  <cp:revision>28</cp:revision>
  <dc:subject/>
  <dc:title>                 </dc:title>
</cp:coreProperties>
</file>